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_____________   № 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определении видов обязательных работ и перечня организаций, </w:t>
      </w:r>
      <w:r>
        <w:rPr>
          <w:b/>
          <w:bCs/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. 109.2 Федерального закона от 02.10.2007 № 229-ФЗ «Об исполнительном производстве», ст. 32.13 КоАП РФ, руководствуясь 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следующие организации, </w:t>
      </w:r>
      <w:r>
        <w:rPr>
          <w:bCs/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униципальное унитарное предприятие «Водоканал», город Кузнецк, ул. Правды, 88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униципальное унитарное предприятие «Гортеплосеть», город Кузнецк, ул. Рабочая, 21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униципальное унитарное предприятие «Горэлектросеть», город Кузнецк, ул. Орджоникидзе, 186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униципальное казенное унитарное предприятие «Дорсервис», город Кузнецк, ул. Строителей, 87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муниципальное казенное унитарное предприятие «Зеленый город», город Кузнецк, ул. Ленина, 269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ределить следующие виды обязатель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>борка внутридворовых и придомовых территорий (площадок, садов, дорог, тротуаров, дворовых и внутриквартальных проез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газонов, площадей, парков, стадионов, детских, спортивных и хозяйственных площа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ход за зелеными насаждениями городских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 мусора из мусорных урн в общественных местах и его вывоз, подметание и поливка улиц, дорог, мест стоянки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и льда улиц, дорог, тротуаров, посыпание дорог и тротуаров песком или сол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веток и мусора вдоль линий электропередач, тепловых, водопроводных и канализационных сетей, очистка от мусора территорий, прилегающих к центральным тепловым пунктам и трансформаторным подстанциям. Очистка от мусора тепловых ка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 при прокладке и замене участков линий электропередач, тепловых, водопроводных и канализационных сетей, как при воздушной, так и подземной прокла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Кузнецкий межрайонный отдел судебных приставов Управления Федеральной службы судебных приставов России по Пенз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С.А. Златогорский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4:00Z</dcterms:created>
  <dc:creator>ism</dc:creator>
  <dc:description/>
  <cp:keywords/>
  <dc:language>en-US</dc:language>
  <cp:lastModifiedBy>User</cp:lastModifiedBy>
  <cp:lastPrinted>2013-12-16T13:04:00Z</cp:lastPrinted>
  <dcterms:modified xsi:type="dcterms:W3CDTF">2004-01-01T02:41:00Z</dcterms:modified>
  <cp:revision>9</cp:revision>
  <dc:subject/>
  <dc:title>Российская Федерация</dc:title>
</cp:coreProperties>
</file>